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61"/>
        <w:gridCol w:w="1776"/>
        <w:gridCol w:w="709"/>
        <w:gridCol w:w="945"/>
        <w:gridCol w:w="614"/>
        <w:gridCol w:w="331"/>
        <w:gridCol w:w="643"/>
        <w:gridCol w:w="302"/>
        <w:gridCol w:w="470"/>
        <w:gridCol w:w="802"/>
        <w:gridCol w:w="143"/>
        <w:gridCol w:w="1430"/>
        <w:gridCol w:w="55"/>
      </w:tblGrid>
      <w:tr>
        <w:trPr/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-Farabi Kazakh National Universit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yllabu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Code) Special workshop on principles of isolation and study of biotechnological object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 xml:space="preserve">7 semester 2019-2020 ed. year </w:t>
            </w:r>
          </w:p>
        </w:tc>
      </w:tr>
      <w:tr>
        <w:trPr>
          <w:trHeight w:val="265" w:hRule="atLeast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de of the discipline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the disciplin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yp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ber of hours per week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ber of credits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c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act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b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pecial workshop on principles of isolation and study of biotechnological obj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cturer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hokatayeva Dina Habdulmanatovna</w:t>
            </w:r>
          </w:p>
        </w:tc>
        <w:tc>
          <w:tcPr>
            <w:tcW w:w="17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ffice-hours</w:t>
            </w:r>
          </w:p>
        </w:tc>
        <w:tc>
          <w:tcPr>
            <w:tcW w:w="2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ccording to schedule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dina_ibrayeva_91@mail.ru</w:t>
              </w:r>
            </w:hyperlink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Телефоны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7 702 715 81 11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uditory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07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ademic presentation of the course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The aim</w:t>
            </w:r>
            <w:r>
              <w:rPr>
                <w:lang w:val="en-US"/>
              </w:rPr>
              <w:t xml:space="preserve"> of the discipline is to form the students' ability to have a holistic view on conditions for isolation and cultivation of microorganisms. As a result of education, the student will be able to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- classify microorganisms according to </w:t>
            </w:r>
            <w:r>
              <w:rPr>
                <w:lang w:val="en-US"/>
              </w:rPr>
              <w:t>nutrient requirements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select and optimize the media for culturing the microorganisms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owe the methods of isolation and cultivation of different microbial groups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- </w:t>
            </w:r>
            <w:r>
              <w:rPr>
                <w:lang w:val="en-US"/>
              </w:rPr>
              <w:t>detect the microorganisms in drinking water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differentiate the techniques directed to studying of air, water and soil microflora.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requisites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Microbiology and virology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b/>
                <w:lang w:val="en-US"/>
              </w:rPr>
              <w:t>Informational resources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jc w:val="both"/>
              <w:rPr/>
            </w:pPr>
            <w:r>
              <w:rPr>
                <w:lang w:val="en-US"/>
              </w:rPr>
              <w:t>1. Jeffery C. Pommerville. Alcamo's Fundamentals of Microbiology (Tenth Edition). Jones and Bartlett Student edition.</w:t>
            </w:r>
          </w:p>
          <w:p>
            <w:pPr>
              <w:pStyle w:val="Style10"/>
              <w:jc w:val="both"/>
              <w:rPr>
                <w:lang w:val="en-US"/>
              </w:rPr>
            </w:pPr>
            <w:r>
              <w:rPr>
                <w:lang w:val="en-US"/>
              </w:rPr>
              <w:t>2. Gerard J. Tortora, Berdell R. Funke, Christine L. Case. Pearson - Microbiology: An Introduction. Benjamin Cummings.</w:t>
            </w:r>
          </w:p>
          <w:p>
            <w:pPr>
              <w:pStyle w:val="Style10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3. Lansing M. Prescott, John P. Harley and Donald A. Klein. Microbiology. Mc Graw Hill companies.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b/>
                <w:lang w:val="en-US"/>
              </w:rPr>
              <w:t>Academic policy of the course in the context of university values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ules of academic behavior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bligatory presence in the classroom, inadmissibility of being late. Mandatory compliance with the deadlines for the completion and delivery of assignments (SIW, final controls, laboratory, project works, examinations, etc.)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ademic value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ademic honesty and integrity: independence at all tasks fulfillment; inadmissibility of plagiarism, forgery, the use of cribs, cheating at all stages of knowledge control, deception of the teacher and disrespectful attitude towards him. (Code of Honor of a student of KazNU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udents with disabilities can receive advice on the electronic address dina_ibrayeva_91@mail.ru, phone +7 702 715 81 11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 xml:space="preserve">Evaluation and </w:t>
            </w: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ttestation</w:t>
            </w: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 xml:space="preserve"> policy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Criterial evaluation: </w:t>
            </w:r>
            <w:r>
              <w:rPr>
                <w:lang w:val="en-US"/>
              </w:rPr>
              <w:t>evaluation of learning outcomes in relation to descriptors (checking the formation of competences on the final control and examinations)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Summative estimation: </w:t>
            </w:r>
            <w:r>
              <w:rPr>
                <w:lang w:val="en-US"/>
              </w:rPr>
              <w:t>assessment of the completed tasks in laboratory classes - 30%, SIW - 21%, colloquium - 9%, examination - 40%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formula for calculating the final grade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r final score will be calculated using the formul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Final score on the discipline = FC1+FC2/2 * 0,6 + 0,1 </w:t>
            </w:r>
            <w:r>
              <w:rPr/>
              <w:t>МТ</w:t>
            </w:r>
            <w:r>
              <w:rPr>
                <w:lang w:val="en-US"/>
              </w:rPr>
              <w:t xml:space="preserve"> + 0,3IC</w:t>
            </w:r>
          </w:p>
          <w:p>
            <w:pPr>
              <w:pStyle w:val="Style11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low are the minimum estimates in percentage terms:</w:t>
            </w:r>
          </w:p>
          <w:p>
            <w:pPr>
              <w:pStyle w:val="Style11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 - 100%: А</w:t>
              <w:tab/>
              <w:tab/>
              <w:t>90% - 94%: А-</w:t>
            </w:r>
          </w:p>
          <w:p>
            <w:pPr>
              <w:pStyle w:val="Style11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Style11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Normal"/>
              <w:rPr/>
            </w:pPr>
            <w:r>
              <w:rPr/>
              <w:t xml:space="preserve">55% - 59%: </w:t>
            </w:r>
            <w:r>
              <w:rPr>
                <w:lang w:val="en-US"/>
              </w:rPr>
              <w:t>D</w:t>
            </w:r>
            <w:r>
              <w:rPr/>
              <w:t>+</w:t>
              <w:tab/>
              <w:tab/>
              <w:t xml:space="preserve">50% - 54%: </w:t>
            </w:r>
            <w:r>
              <w:rPr>
                <w:lang w:val="en-US"/>
              </w:rPr>
              <w:t>D</w:t>
            </w:r>
            <w:r>
              <w:rPr/>
              <w:t>-</w:t>
              <w:tab/>
              <w:tab/>
              <w:t xml:space="preserve">            0% -49%: </w:t>
            </w: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lendar for the implementation of the training course content: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eek</w:t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pic name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ber of hours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0" w:name="_GoBack"/>
            <w:r>
              <w:rPr>
                <w:b/>
              </w:rPr>
              <w:t>Максимальный балл</w:t>
            </w:r>
            <w:bookmarkEnd w:id="0"/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4" w:color="66ACAD"/>
              </w:pBdr>
              <w:shd w:fill="FFFFFF" w:val="clear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L 1. Isolation and Cultivation of Microorganisms: Introduction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W 1. Isolation of microorganisms from the environmental objects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4" w:color="66ACAD"/>
              </w:pBdr>
              <w:shd w:fill="FFFFFF" w:val="clear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L 2. </w:t>
            </w:r>
            <w:r>
              <w:rPr>
                <w:lang w:val="en-US"/>
              </w:rPr>
              <w:t xml:space="preserve">Microbial nutrient requirements </w:t>
            </w:r>
            <w:r>
              <w:rPr>
                <w:lang w:val="en-US"/>
              </w:rPr>
              <w:t xml:space="preserve">and Nutritional types of Microorganisms. 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W 2. Isolation of microorganisms from the environmental objects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4" w:color="66ACAD"/>
              </w:pBdr>
              <w:shd w:fill="FFFFFF" w:val="clear"/>
              <w:spacing w:before="0" w:after="0"/>
              <w:jc w:val="both"/>
              <w:rPr/>
            </w:pPr>
            <w:r>
              <w:rPr>
                <w:lang w:val="en-US"/>
              </w:rPr>
              <w:t xml:space="preserve">L 3 </w:t>
            </w:r>
            <w:r>
              <w:rPr>
                <w:lang w:val="en-US"/>
              </w:rPr>
              <w:t>Uptake of nutrients by the cell</w:t>
            </w:r>
            <w:r>
              <w:rPr>
                <w:lang w:val="en-US"/>
              </w:rPr>
              <w:t xml:space="preserve">. 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W 3. Isolation of microorganisms from the environmental objects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W 1. Requirements of the media. Principles of media formation and optimization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L4. Types of growth media (natural, synthetic, complex, enriched, selective)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W 4. Isolation of microorganisms from the environmental objects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L 5. Pure culture methods (streak plate, spread plate, pour plate, stab culture, slant culture)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W 5. Isolation of microorganisms from the environmental objects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 </w:t>
            </w:r>
            <w:r>
              <w:rPr>
                <w:b/>
                <w:lang w:val="en-US"/>
              </w:rPr>
              <w:t>Final Control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 6. Cultivation of aerobic and anaerobic bacteria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W 6. Cultivation of water microflora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 7. Soil Microbiology: Humus, Microflora of soil, Interaction between microorganisms in soil – mutualism, commensalism, antagonism, synergism, parasitism, predation, competition, antibiosis, its significance.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W 7. Cultivation of water microflora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L 8. Plant microbe interactions - Rhizosphere and its significance, symbiotic and non symbiotic associations of microbes with plants and their usefulness in agriculture.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W 8. Cultivation of water microflora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right="-81" w:hanging="0"/>
              <w:jc w:val="both"/>
              <w:rPr/>
            </w:pPr>
            <w:r>
              <w:rPr>
                <w:b/>
                <w:bCs/>
                <w:lang w:val="en-US"/>
              </w:rPr>
              <w:t>SIW 2.</w:t>
            </w:r>
            <w:r>
              <w:rPr>
                <w:b/>
                <w:lang w:val="en-US"/>
              </w:rPr>
              <w:t xml:space="preserve"> Cultivation of archae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L 9. Microbiology of air: Microbiology of air – organisms in air, distribution and sources. Factors affecting air microflora. Droplet nuclei, aerosol, infectious dust and microbiological sampling of air. Enumeration of microorganisms in air- settling under gravity, centrifugation, impingement, filtration, electrostatic precipitation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W 9. Cultivation of water microflora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L 10. Air borne transmission of harmful microbes. Air sanitation – by chemical agents, mechanical methods, UV, electrostatic precipitation.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W 10. Isolation of microorganisms from soil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 xml:space="preserve">2 </w:t>
            </w:r>
            <w:r>
              <w:rPr>
                <w:b/>
                <w:lang w:val="en-US"/>
              </w:rPr>
              <w:t>Final Control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L. 11. Aquatic Microbiology: Aquatic environment, Physical factors affecting aquatic life, distribution of microorganisms in aquatic environment – fresh water, estuarine and marine water systems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W 11. Isolation of microorganisms from soil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L 12. Water Purification procedures for single dwelling and municipal water supplies, Concept of indicator organisms, Microbiological examination of water. BOD, COD, Waste water treatment steps and methods. 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W 12. Isolation of microorganisms from soil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4" w:color="66ACAD"/>
              </w:pBdr>
              <w:shd w:fill="FFFFFF" w:val="clear"/>
              <w:spacing w:before="0" w:after="0"/>
              <w:jc w:val="both"/>
              <w:rPr/>
            </w:pPr>
            <w:r>
              <w:rPr>
                <w:lang w:val="en-US"/>
              </w:rPr>
              <w:t>L 13. Outlines of method for detection of microorganisms in drinking water (presumptive, confirmatory and completed tests)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W 13. Studying of air microflora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IW 3. </w:t>
            </w:r>
            <w:r>
              <w:rPr>
                <w:b/>
                <w:bCs/>
                <w:shd w:fill="FFFFFF" w:val="clear"/>
              </w:rPr>
              <w:t>Viral Cultivation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4" w:color="66ACAD"/>
              </w:pBdr>
              <w:shd w:fill="FFFFFF" w:val="clear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L 14. Distinction between fecal and non-fecal coliforms, IMVIC tests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W 14. Studying of air microflora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 15. Examples of cultivation of industrially important groups of microorganisms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W 15. Studying of air microflora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  <w:r>
              <w:rPr>
                <w:b/>
                <w:lang w:val="en-US"/>
              </w:rPr>
              <w:t xml:space="preserve">Final Control 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xam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Dean of the faculty</w:t>
        <w:tab/>
        <w:tab/>
        <w:tab/>
        <w:tab/>
        <w:tab/>
        <w:tab/>
        <w:t>Zayadan B.K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Chairman of the Methodical Bureau</w:t>
        <w:tab/>
        <w:tab/>
        <w:tab/>
        <w:tab/>
        <w:t>Zhumabayeva B.A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Head of the department</w:t>
        <w:tab/>
        <w:tab/>
        <w:tab/>
        <w:tab/>
        <w:tab/>
        <w:t>Kistaubayeva A.S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Lecturer</w:t>
        <w:tab/>
        <w:tab/>
        <w:tab/>
        <w:tab/>
        <w:tab/>
        <w:tab/>
        <w:tab/>
        <w:t>Shokatayeva D.H.</w:t>
      </w:r>
    </w:p>
    <w:sectPr>
      <w:type w:val="nextPage"/>
      <w:pgSz w:w="11906" w:h="16838"/>
      <w:pgMar w:left="1701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horttext">
    <w:name w:val="short_text"/>
    <w:basedOn w:val="Style9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opic">
    <w:name w:val="subtopic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na_ibrayeva_9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19:00Z</dcterms:created>
  <dc:creator>ИРА</dc:creator>
  <dc:description/>
  <cp:keywords/>
  <dc:language>en-US</dc:language>
  <cp:lastModifiedBy>Савицкая Ирина</cp:lastModifiedBy>
  <dcterms:modified xsi:type="dcterms:W3CDTF">2019-11-06T09:21:00Z</dcterms:modified>
  <cp:revision>4</cp:revision>
  <dc:subject/>
  <dc:title/>
</cp:coreProperties>
</file>